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ir Press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ionshi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.  In a high pressure area, there are more particles in a given space than the surrounding environment; cold air is often high pressure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.  In a low pressure area, there are fewer particles in a given space than the surrounding environment; warm air is often low pressure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3.  Air flows from a high pressure area to a low pressure area because the transfer of energy (by bumping) continues until each particle has equal amounts of ener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High pressure is higher den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Low pressure is lower den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Pressure can be high due to temperature or to pushing particles toge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Bigger pressure differences means faster air movements (wind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enome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3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ringe      </w:t>
            </w:r>
          </w:p>
          <w:p>
            <w:pPr>
              <w:pStyle w:val="Normal"/>
              <w:ind w:left="540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0"/>
              </w:rPr>
              <w:t>When we push the syringe, it pushes back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1  #4  #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loon     </w:t>
            </w:r>
          </w:p>
          <w:p>
            <w:pPr>
              <w:pStyle w:val="Normal"/>
              <w:ind w:left="540" w:hanging="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When we open the balloon, the higher pressure air comes ou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3  #7  (#1 &amp; #4)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res         </w:t>
            </w:r>
          </w:p>
          <w:p>
            <w:pPr>
              <w:pStyle w:val="Normal"/>
              <w:ind w:left="540" w:hanging="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The more we inflate a tire, the less of the tire is touching the ground.  The higher we pump a tire (more psi), the more likely you are to blow it ou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3  #6  #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 (high and low pressure)</w:t>
            </w:r>
          </w:p>
          <w:p>
            <w:pPr>
              <w:pStyle w:val="Normal"/>
              <w:ind w:left="540" w:hanging="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The wind blows out of the high pressure areas and into the low pressure areas.  As the difference between pressures increases, the wind speed increases (the closer the lines- isobars-the faster the wind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3  #7  (#1 &amp; #2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3:44:00Z</dcterms:created>
  <dc:creator>Marie Rundle</dc:creator>
  <dc:description/>
  <dc:language>en-US</dc:language>
  <cp:lastModifiedBy>Judi Kusnick</cp:lastModifiedBy>
  <cp:lastPrinted>2011-12-05T13:01:00Z</cp:lastPrinted>
  <dcterms:modified xsi:type="dcterms:W3CDTF">2012-10-31T23:44:00Z</dcterms:modified>
  <cp:revision>2</cp:revision>
  <dc:subject/>
  <dc:title/>
</cp:coreProperties>
</file>